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rFonts w:ascii="Times New Roman" w:hAnsi="Times New Roman" w:cs="Times New Roman"/>
          <w:color w:val="000000"/>
          <w:lang w:val="ro-RO" w:eastAsia="ro-RO"/>
        </w:rPr>
      </w:pPr>
      <w:hyperlink r:id="rId5">
        <w:r>
          <w:rPr>
            <w:rFonts w:cs="Times New Roman" w:ascii="Times New Roman" w:hAnsi="Times New Roman"/>
            <w:color w:val="000000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-101600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>CONSILIUL JUDEŢEAN 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Tel: 0245-611915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516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279360"/>
                                  <a:ext cx="40824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17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76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176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1392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24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080" y="142200"/>
                                    <a:ext cx="26532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128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8512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564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10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96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30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32652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2204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384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1422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5360"/>
                                    <a:ext cx="42804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108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20.4pt;margin-top:-8pt;width:551.5pt;height:105.2pt" coordorigin="408,-160" coordsize="11030,2104">
                  <v:line id="shape_0" from="408,1945" to="11438,1945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572;top:-160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38;top:-160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CONSILIUL JUDEŢEAN 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Tel: 0245-611915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572;top:-156;width:952;height:1946">
                      <v:group id="shape_0" alt="Group 7" style="position:absolute;left:882;top:284;width:642;height:1223">
                        <v:line id="shape_0" from="1034,633" to="1199,633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82,633" to="1014,1060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20,633" to="1293,852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09,886" to="1428,886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14,886" to="1287,1481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50,886" to="1523,1481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91,1073" to="1109,1073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29,1073" to="1202,1478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97,1073" to="970,1478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83,1093" to="1091,1238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00,1508" to="1524,1508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1034;top:284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984;top:778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1309;top:544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572;top:-156;width:674;height:1946">
                        <v:group id="shape_0" alt="Group 23" style="position:absolute;left:715;top:68;width:416;height:1158">
                          <v:line id="shape_0" from="864,68" to="864,957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91,68" to="791,1226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35,68" to="935,694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18,68" to="1018,272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92,68" to="1092,188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180" to="1132,180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5,851" to="889,851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5,966" to="864,966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293" to="998,293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517" to="949,517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629" to="936,629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400" to="962,400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5,740" to="912,740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1159" to="814,1159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5,1076" to="829,1076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662;top:-156;width:514;height:223">
                          <v:line id="shape_0" from="1147,36" to="1163,44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662;top:-156;width:514;height:223">
                            <v:line id="shape_0" from="662,39" to="667,39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15,68" to="1115,68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77,-156" to="677,8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76,-156" to="1176,8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77,-151" to="742,-151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9,-70" to="834,-70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82,-151" to="1147,-151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9,-151" to="769,-99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82,-151" to="1082,-99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863,-151" to="863,-99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88,-151" to="988,-99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863,-151" to="966,-151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88,-70" to="1053,-70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572;top:57;width:674;height:1733">
                          <v:line id="shape_0" from="1145,57" to="1145,172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72,1291" to="651,1761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224,1503" to="1237,1761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83,1791" to="1245,1791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716,1233" to="946,1233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716,59" to="716,1204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678,1217" to="698,1244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bookmarkStart w:id="0" w:name="bookmark7"/>
      <w:bookmarkStart w:id="1" w:name="bookmark7"/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o-RO"/>
        </w:rPr>
      </w:pPr>
      <w:r>
        <w:rPr>
          <w:rFonts w:eastAsia="Arial" w:cs="Arial"/>
          <w:color w:val="000000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Nr.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  <w:lang w:val="ro-RO"/>
        </w:rPr>
        <w:t xml:space="preserve"> 1779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/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>SMCSSM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RP/</w:t>
      </w:r>
      <w:bookmarkEnd w:id="1"/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.01.20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>22</w:t>
      </w:r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color w:val="000000"/>
          <w:sz w:val="28"/>
          <w:szCs w:val="28"/>
          <w:lang w:val="fr-FR"/>
        </w:rPr>
      </w:pPr>
      <w:r>
        <w:rPr>
          <w:rFonts w:eastAsia="Arial" w:cs="Arial"/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bookmarkStart w:id="2" w:name="bookmark8"/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Arial" w:cs="Arial"/>
          <w:color w:val="000000"/>
          <w:sz w:val="28"/>
          <w:szCs w:val="28"/>
          <w:lang w:val="ro-RO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aport de evaluare a implement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rii Legii nr. 544/2001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în anul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1</w:t>
      </w:r>
      <w:bookmarkEnd w:id="2"/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TextBody"/>
        <w:tabs>
          <w:tab w:val="clear" w:pos="420"/>
          <w:tab w:val="left" w:pos="3962" w:leader="dot"/>
        </w:tabs>
        <w:spacing w:lineRule="auto" w:line="360" w:before="0" w:after="0"/>
        <w:ind w:left="7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ubsemn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iobănoiu Maria-Mihael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responsabil de aplicarea Legii nr. 544/2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u modif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ril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 comple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ile ulterioare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ezint actualul raport de evaluare inter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 pentru anul 2021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finalizat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 urma aplicarii procedurilor de acces l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i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în cadrul Direcției Generale de Asistență Socială și Protecția Copilului Dâmboviț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prin care apreciez 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ctivitatea specif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ei a fost: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83" w:leader="none"/>
          <w:tab w:val="left" w:pos="990" w:leader="none"/>
        </w:tabs>
        <w:spacing w:lineRule="auto" w:line="360" w:before="0" w:after="0"/>
        <w:ind w:left="20" w:right="379"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Foarte 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86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</w:t>
      </w:r>
    </w:p>
    <w:p>
      <w:pPr>
        <w:pStyle w:val="TextBody"/>
        <w:tabs>
          <w:tab w:val="clear" w:pos="420"/>
          <w:tab w:val="left" w:pos="10245" w:leader="dot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temeiez aceste observ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pe ur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arele considerent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rezultate privind an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202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Resurs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proce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Cum 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resursele umane disponibile pentru activitatea de furnizare 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de interes public?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798" w:leader="none"/>
          <w:tab w:val="left" w:pos="986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Suficient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5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ficiente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ursele materi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ponibile pentru activitatea de furniz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informatiilor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nt: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86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Suficient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5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ficiente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Cum 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colaborarea cu dire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e de specialitate din cadrul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ei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furnizarea accesului l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de interes public: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Foarte 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86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are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18" w:right="379" w:firstLine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18" w:right="379" w:firstLine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Rezultat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spacing w:lineRule="auto" w:line="360" w:before="0" w:after="0"/>
        <w:ind w:left="420" w:right="379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publicate din ofici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5" w:leader="none"/>
        </w:tabs>
        <w:spacing w:lineRule="auto" w:line="360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 af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t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ile/documentele comunicate din oficiu, conform art. 5 din Legea nr. 544/2001, cu modif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il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comple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le ulterioare?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Pe pagina de internet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La sediul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ei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pre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Monitorul Oficial al Ro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iei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71" w:leader="none"/>
          <w:tab w:val="left" w:pos="4586" w:leader="dot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X Î</w:t>
      </w:r>
      <w:r>
        <w:rPr>
          <w:rFonts w:cs="Times New Roman" w:ascii="Times New Roman" w:hAnsi="Times New Roman"/>
          <w:color w:val="000000"/>
          <w:sz w:val="24"/>
          <w:szCs w:val="24"/>
        </w:rPr>
        <w:t>n al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dalitate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e pagina de Facebook a instituției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f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re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ilor a fost suficient de vizibi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entru cei interes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?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1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Care sunt sol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e pentru c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erea vizibili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color w:val="000000"/>
          <w:sz w:val="24"/>
          <w:szCs w:val="24"/>
        </w:rPr>
        <w:t>ii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publicate, pe care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-au aplicat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010" w:leader="none"/>
          <w:tab w:val="left" w:pos="2229" w:leader="dot"/>
          <w:tab w:val="left" w:pos="3496" w:leader="dot"/>
          <w:tab w:val="left" w:pos="4826" w:leader="dot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accesibilizarea site-ului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www.dgaspcdb.ro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ntru persoane cu dizabilități (buton accesibilitate)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005" w:leader="none"/>
          <w:tab w:val="left" w:pos="4955" w:leader="dot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ont mărit pentru informațiile afișate la sediu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A publicat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turi de date suplimentare din oficiu, f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ele minimale prevazute de lege?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  <w:tab w:val="left" w:pos="6554" w:leader="dot"/>
        </w:tabs>
        <w:spacing w:lineRule="auto" w:line="360" w:before="0" w:after="0"/>
        <w:ind w:left="761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Da, acestea fiind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omunicate de presă conținând date statistice și informații suplimentare celor minimale prevăzute de le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"/>
            <w:numPr>
              <w:ilvl w:val="0"/>
              <w:numId w:val="2"/>
            </w:numPr>
            <w:tabs>
              <w:tab w:val="clear" w:pos="420"/>
              <w:tab w:val="left" w:pos="990" w:leader="none"/>
            </w:tabs>
            <w:spacing w:lineRule="auto" w:line="360"/>
            <w:ind w:left="20" w:right="379" w:firstLine="740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Nu</w:t>
          </w:r>
        </w:p>
        <w:p>
          <w:pPr>
            <w:pStyle w:val="Tableofcontents"/>
            <w:numPr>
              <w:ilvl w:val="0"/>
              <w:numId w:val="0"/>
            </w:numPr>
            <w:tabs>
              <w:tab w:val="clear" w:pos="420"/>
              <w:tab w:val="left" w:pos="990" w:leader="none"/>
            </w:tabs>
            <w:spacing w:lineRule="auto" w:line="360"/>
            <w:ind w:left="761" w:right="379" w:hanging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 xml:space="preserve">5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Sunt informa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>ț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iile publicate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>î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ntr-un format deschis?</w:t>
          </w:r>
        </w:p>
        <w:p>
          <w:pPr>
            <w:pStyle w:val="Tableofcontents"/>
            <w:numPr>
              <w:ilvl w:val="0"/>
              <w:numId w:val="2"/>
            </w:numPr>
            <w:tabs>
              <w:tab w:val="clear" w:pos="420"/>
              <w:tab w:val="left" w:pos="990" w:leader="none"/>
            </w:tabs>
            <w:spacing w:lineRule="auto" w:line="360"/>
            <w:ind w:left="20" w:right="379" w:firstLine="740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 xml:space="preserve">X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Da</w:t>
          </w:r>
        </w:p>
        <w:p>
          <w:pPr>
            <w:pStyle w:val="Tableofcontents"/>
            <w:numPr>
              <w:ilvl w:val="0"/>
              <w:numId w:val="2"/>
            </w:numPr>
            <w:tabs>
              <w:tab w:val="clear" w:pos="420"/>
              <w:tab w:val="left" w:pos="990" w:leader="none"/>
            </w:tabs>
            <w:spacing w:lineRule="auto" w:line="360"/>
            <w:ind w:left="20" w:right="379" w:firstLine="740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Nu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ind w:left="674" w:hanging="6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o-RO"/>
        </w:rPr>
        <w:tab/>
        <w:t xml:space="preserve"> 6. </w:t>
      </w:r>
      <w:r>
        <w:rPr>
          <w:rFonts w:cs="Times New Roman"/>
          <w:color w:val="000000"/>
          <w:sz w:val="24"/>
          <w:szCs w:val="24"/>
        </w:rPr>
        <w:t>Care sunt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surile interne pe care inten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>iona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 xml:space="preserve"> le aplica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>i pentru publicarea unui nu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r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rFonts w:cs="Times New Roman"/>
          <w:color w:val="000000"/>
          <w:sz w:val="24"/>
          <w:szCs w:val="24"/>
        </w:rPr>
        <w:t xml:space="preserve">t mai mare de seturi de da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rFonts w:cs="Times New Roman"/>
          <w:color w:val="000000"/>
          <w:sz w:val="24"/>
          <w:szCs w:val="24"/>
        </w:rPr>
        <w:t>n format deschis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auto" w:line="360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auto" w:line="360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furnizate la cere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exact" w:line="259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0845" cy="10166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17"/>
                              <w:gridCol w:w="1683"/>
                              <w:gridCol w:w="1665"/>
                              <w:gridCol w:w="1680"/>
                              <w:gridCol w:w="253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exact" w:line="178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5"/>
                                    <w:spacing w:lineRule="exact" w:line="178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ul total de 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 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i de interes public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 functie de solicitant</w:t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modalitatea de adres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 la persoane fizic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exact" w:line="182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 la persoane juridice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 suport hartie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 suport electronic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er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35pt;height:80.05pt;mso-wrap-distance-left:0pt;mso-wrap-distance-right:0pt;mso-wrap-distance-top:0pt;mso-wrap-distance-bottom:0pt;margin-top:0.05pt;mso-position-vertical-relative:text;margin-left:1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17"/>
                        <w:gridCol w:w="1683"/>
                        <w:gridCol w:w="1665"/>
                        <w:gridCol w:w="1680"/>
                        <w:gridCol w:w="253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exact" w:line="178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5"/>
                              <w:spacing w:lineRule="exact" w:line="178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N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ul total de solic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 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i de interes public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 functie de solicitant</w:t>
                            </w:r>
                          </w:p>
                        </w:tc>
                        <w:tc>
                          <w:tcPr>
                            <w:tcW w:w="58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9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u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modalitatea de adresa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 la persoane fizice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exact" w:line="182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 la persoane juridice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 suport hartie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 suport electronic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erbal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exact" w:line="120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41185" cy="1668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1"/>
                              <w:gridCol w:w="245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artajar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a) Utilizarea banilor publici (contracte, inve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i, cheltuieli etc.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b) 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ndeplinire a atri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i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iei public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cte normative, regl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) Activitatea lider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e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e) 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i privind modul de aplicare a Legii nr. 544/2001, cu modifica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f) Altele, cu 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onarea acestor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informații case de copii înainte de 1989, număr persoane cu dizabilități puse sub interdicți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5pt;height:131.4pt;mso-wrap-distance-left:0pt;mso-wrap-distance-right:0pt;mso-wrap-distance-top:0pt;mso-wrap-distance-bottom:0pt;margin-top:0.05pt;mso-position-vertical-relative:text;margin-left:1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1"/>
                        <w:gridCol w:w="245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partajare pe domenii de intere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a) Utilizarea banilor publici (contracte, inve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i, cheltuieli etc.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b) Modul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ndeplinire a atri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i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iei public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cte normative, regl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) Activitatea lider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e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e) 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ii privind modul de aplicare a Legii nr. 544/2001, cu modificari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ile ulterioa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f) Altele, cu m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onarea acestor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informații case de copii înainte de 1989, număr persoane cu dizabilități puse sub interdicți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</w:p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26275" cy="25171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2720"/>
                              <w:gridCol w:w="2446"/>
                              <w:gridCol w:w="499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rmen de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puns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odul de comunicare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artajat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6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 total de 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i 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onate favora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l: 23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dir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onate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re alte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 5 z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onate favorab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 termen de 10 z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23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onate favorab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 termen de 30 z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i pentru care termenul a fost 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spacing w:lineRule="exact" w:line="182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municare elect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: 23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73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73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munic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 format hart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municare verb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: 0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Utilizarea banilor publici (contracte, investitii, cheltuieli etc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ndeplinire 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a atri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i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iei publ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23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cte normative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gl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ctivitatea lider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i privind modul de aplicare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a Legii nr. 544/2001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rile ulterio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ltele (se precize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car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Pers. cu dizabilități puse sub interdicți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5pt;height:198.2pt;mso-wrap-distance-left:0pt;mso-wrap-distance-right:0pt;mso-wrap-distance-top:0pt;mso-wrap-distance-bottom:0pt;margin-top:0.05pt;mso-position-vertical-relative:text;margin-left:8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2720"/>
                        <w:gridCol w:w="2446"/>
                        <w:gridCol w:w="499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rmen de 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puns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odul de comunicare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partajate pe domenii de interes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36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 total de solic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i 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onate favorab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l: 23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edir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onate 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re alte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 5 zi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ionate favorabi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 termen de 10 zi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23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ionate favorabi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 termen de 30 zi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lic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i pentru care termenul a fost d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spacing w:lineRule="exact" w:line="182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municare electron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: 23</w:t>
                            </w:r>
                          </w:p>
                          <w:p>
                            <w:pPr>
                              <w:pStyle w:val="Bodytext7"/>
                              <w:spacing w:lineRule="exact" w:line="173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73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Comunica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 format hart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municare verb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: 0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Utilizarea banilor publici (contracte, investitii, cheltuieli etc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Modul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ndeplinire 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a atri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i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iei publ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23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cte normative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egl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ctivitatea lider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i privind modul de aplicare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a Legii nr. 544/2001 cu modif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rile ulterioa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ltele (se precizea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care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Pers. cu dizabilități puse sub interdicție: 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  <w:tab w:val="left" w:pos="1782" w:leader="dot"/>
          <w:tab w:val="left" w:pos="5118" w:leader="dot"/>
        </w:tabs>
        <w:spacing w:lineRule="auto" w:line="360" w:before="8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on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 principalele cauze pentru care anumite 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punsuri nu au fost transmis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 termenul legal: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6" w:leader="none"/>
          <w:tab w:val="left" w:pos="1782" w:leader="dot"/>
          <w:tab w:val="left" w:pos="5118" w:leader="dot"/>
        </w:tabs>
        <w:spacing w:lineRule="auto" w:line="360" w:before="8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Nu a fost cazul.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6" w:leader="none"/>
          <w:tab w:val="left" w:pos="1782" w:leader="dot"/>
          <w:tab w:val="left" w:pos="5118" w:leader="dot"/>
        </w:tabs>
        <w:spacing w:lineRule="auto" w:line="360" w:before="8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. ...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</w:t>
      </w:r>
    </w:p>
    <w:p>
      <w:pPr>
        <w:pStyle w:val="TextBody"/>
        <w:numPr>
          <w:ilvl w:val="2"/>
          <w:numId w:val="3"/>
        </w:numPr>
        <w:tabs>
          <w:tab w:val="clear" w:pos="420"/>
          <w:tab w:val="left" w:pos="1028" w:leader="none"/>
          <w:tab w:val="left" w:pos="5098" w:leader="dot"/>
        </w:tabs>
        <w:spacing w:lineRule="auto" w:line="360" w:before="0" w:after="0"/>
        <w:ind w:left="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</w:t>
      </w:r>
    </w:p>
    <w:p>
      <w:pPr>
        <w:pStyle w:val="TextBody"/>
        <w:numPr>
          <w:ilvl w:val="3"/>
          <w:numId w:val="3"/>
        </w:numPr>
        <w:tabs>
          <w:tab w:val="clear" w:pos="420"/>
          <w:tab w:val="left" w:pos="1028" w:leader="none"/>
          <w:tab w:val="left" w:pos="5098" w:leader="dot"/>
        </w:tabs>
        <w:spacing w:lineRule="auto" w:line="360" w:before="0" w:after="0"/>
        <w:ind w:left="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Ce 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suri au fost luate pentru ca aceas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ble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e rezolv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TextBody"/>
        <w:numPr>
          <w:ilvl w:val="2"/>
          <w:numId w:val="3"/>
        </w:numPr>
        <w:tabs>
          <w:tab w:val="clear" w:pos="420"/>
          <w:tab w:val="left" w:pos="1033" w:leader="none"/>
          <w:tab w:val="left" w:pos="5103" w:leader="dot"/>
        </w:tabs>
        <w:spacing w:lineRule="auto" w:line="360" w:before="0" w:after="0"/>
        <w:ind w:left="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</w:t>
      </w:r>
    </w:p>
    <w:p>
      <w:pPr>
        <w:pStyle w:val="TextBody"/>
        <w:numPr>
          <w:ilvl w:val="1"/>
          <w:numId w:val="3"/>
        </w:numPr>
        <w:tabs>
          <w:tab w:val="clear" w:pos="420"/>
          <w:tab w:val="left" w:pos="1033" w:leader="none"/>
          <w:tab w:val="left" w:pos="5103" w:leader="dot"/>
        </w:tabs>
        <w:spacing w:lineRule="auto" w:line="360" w:before="0" w:after="194"/>
        <w:ind w:left="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</w:t>
      </w:r>
    </w:p>
    <w:p>
      <w:pPr>
        <w:pStyle w:val="TextBody"/>
        <w:spacing w:lineRule="exact" w:line="264" w:before="53" w:after="0"/>
        <w:ind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18960" cy="18034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2714"/>
                              <w:gridCol w:w="703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otivul respingerii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artajat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 total de 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 respin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xceptate, conform le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i inexist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Alte motive (cu precizarea acestor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</w:tc>
                              <w:tc>
                                <w:tcPr>
                                  <w:tcW w:w="7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Utilizarea banilor publici (contracte, inve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ii, cheltuieli etc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ndeplinire a atri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i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iei publ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cte normative, regl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73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a lider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73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ii privind modul de aplicare a Legii nr. 544/2001,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rile ulterio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tele (se precize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car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Informații case de copii înainte de 1989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142pt;mso-wrap-distance-left:0pt;mso-wrap-distance-right:0pt;mso-wrap-distance-top:0pt;mso-wrap-distance-bottom:0pt;margin-top:0.05pt;mso-position-vertical-relative:text;margin-left:13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2714"/>
                        <w:gridCol w:w="703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otivul respingerii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partajate pe domenii de interes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7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 total de solic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i respin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exact" w:line="182"/>
                              <w:ind w:left="0" w:right="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xceptate, conform leg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 inexist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Alte motive (cu precizarea acestor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</w:tc>
                        <w:tc>
                          <w:tcPr>
                            <w:tcW w:w="7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tilizarea banilor publici (contracte, inve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i, cheltuieli etc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Modul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ndeplinire a atri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i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iei publ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te normative, regl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73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tivitatea lider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spacing w:lineRule="exact" w:line="173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i privind modul de aplicare a Legii nr. 544/2001, cu modif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ile ulterioa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tele (se precizea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care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Informații case de copii înainte de 1989: 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264" w:before="0" w:after="307"/>
        <w:ind w:left="240" w:right="379"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e solicitate nefurnizate pentru motivul exce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i acestora conform legii: (enumerarea numelor documentelor/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solicitate)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Nu a fost cazul.</w:t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Recla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administrativ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p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er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inst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ă:</w:t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2155" cy="12141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179"/>
                              <w:gridCol w:w="1896"/>
                              <w:gridCol w:w="931"/>
                              <w:gridCol w:w="1416"/>
                              <w:gridCol w:w="1416"/>
                              <w:gridCol w:w="1697"/>
                              <w:gridCol w:w="114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6.1. 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ul de recla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i administrative la adresa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ei publi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n baza Legii nr. 544/2001,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6.2. 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ul de 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nge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n in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la adresa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e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n baza Legii nr. 544/2001,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te favorabi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115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spins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 curs de solutionar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65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onate favorabi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46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spins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 curs de 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onar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95.6pt;mso-wrap-distance-left:0pt;mso-wrap-distance-right:0pt;mso-wrap-distance-top:0pt;mso-wrap-distance-bottom:0pt;margin-top:0.05pt;mso-position-vertical-relative:text;margin-left: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179"/>
                        <w:gridCol w:w="1896"/>
                        <w:gridCol w:w="931"/>
                        <w:gridCol w:w="1416"/>
                        <w:gridCol w:w="1416"/>
                        <w:gridCol w:w="1697"/>
                        <w:gridCol w:w="114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6.1. N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ul de recla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i administrative la adresa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iei publi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n baza Legii nr. 544/2001, cu modif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ile ulterioare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6.2. N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ul de p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nge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n inst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 la adresa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ie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n baza Legii nr. 544/2001, cu modif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ile ulterioar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15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te favorabi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115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spinse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 curs de solutionar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65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onate favorabi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46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spins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 curs de 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onar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80" w:before="120" w:after="204"/>
        <w:ind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Managementul procesului de comunicare 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Normal"/>
        <w:ind w:left="0" w:right="3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2805" cy="11309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2827"/>
                              <w:gridCol w:w="2832"/>
                              <w:gridCol w:w="284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1. Cost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Costuri totale de fu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onare ale compartimentului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u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casate din serviciul de copiere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Contravaloarea serviciului de copiere (lei/pagina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Care este documentul care 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la baza stabilirii contravalorii serviciului de copier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9.05pt;mso-wrap-distance-left:0pt;mso-wrap-distance-right:0pt;mso-wrap-distance-top:0pt;mso-wrap-distance-bottom:0pt;margin-top:0.05pt;mso-position-vertical-relative:text;margin-left: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2827"/>
                        <w:gridCol w:w="2832"/>
                        <w:gridCol w:w="284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1. Costuri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Costuri totale de fun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onare ale compartimentului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um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casate din serviciul de copiere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Contravaloarea serviciului de copiere (lei/pagina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Care este documentul care 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 la baza stabilirii contravalorii serviciului de copiere?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C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erea eficie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i accesului l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998" w:leader="none"/>
        </w:tabs>
        <w:spacing w:lineRule="auto" w:line="360" w:before="0" w:after="0"/>
        <w:ind w:left="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e un punct de informare/biblioteca virtuala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care sunt publicate seturi de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8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e de interes public ?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70" w:leader="none"/>
        </w:tabs>
        <w:spacing w:lineRule="auto" w:line="360" w:before="0" w:after="28"/>
        <w:ind w:left="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70" w:leader="none"/>
        </w:tabs>
        <w:spacing w:lineRule="auto" w:line="360" w:before="0" w:after="0"/>
        <w:ind w:left="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</w:p>
    <w:p>
      <w:pPr>
        <w:pStyle w:val="Normal"/>
        <w:spacing w:lineRule="auto" w:line="360"/>
        <w:ind w:right="379" w:hanging="0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eastAsia="Times New Roman" w:cs="Times New Roman"/>
          <w:color w:val="000000"/>
          <w:szCs w:val="24"/>
          <w:lang w:val="ro-RO"/>
        </w:rPr>
        <w:t xml:space="preserve">      </w:t>
      </w:r>
      <w:r>
        <w:rPr>
          <w:rFonts w:cs="Times New Roman"/>
          <w:color w:val="000000"/>
          <w:szCs w:val="24"/>
          <w:lang w:val="ro-RO"/>
        </w:rPr>
        <w:t xml:space="preserve">b) </w:t>
      </w:r>
      <w:r>
        <w:rPr>
          <w:rFonts w:cs="Times New Roman"/>
          <w:color w:val="000000"/>
          <w:szCs w:val="24"/>
          <w:lang w:val="it-IT"/>
        </w:rPr>
        <w:t xml:space="preserve">Enumerati punctele pe care le considerati necesar a fi </w:t>
      </w:r>
      <w:r>
        <w:rPr>
          <w:rFonts w:cs="Times New Roman"/>
          <w:color w:val="000000"/>
          <w:szCs w:val="24"/>
          <w:lang w:val="ro-RO"/>
        </w:rPr>
        <w:t>î</w:t>
      </w:r>
      <w:r>
        <w:rPr>
          <w:rFonts w:cs="Times New Roman"/>
          <w:color w:val="000000"/>
          <w:szCs w:val="24"/>
          <w:lang w:val="it-IT"/>
        </w:rPr>
        <w:t>mbunatatite la nivelul institutiei dumneavoastr</w:t>
      </w:r>
      <w:r>
        <w:rPr>
          <w:rFonts w:cs="Times New Roman"/>
          <w:color w:val="000000"/>
          <w:szCs w:val="24"/>
          <w:lang w:val="ro-RO"/>
        </w:rPr>
        <w:t>ă</w:t>
      </w:r>
    </w:p>
    <w:p>
      <w:pPr>
        <w:pStyle w:val="Normal"/>
        <w:spacing w:lineRule="auto" w:line="360"/>
        <w:ind w:right="379" w:hanging="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eastAsia="Times New Roman" w:cs="Times New Roman"/>
          <w:color w:val="000000"/>
          <w:szCs w:val="24"/>
          <w:lang w:val="ro-RO"/>
        </w:rPr>
        <w:t xml:space="preserve">    </w:t>
      </w:r>
      <w:r>
        <w:rPr>
          <w:rFonts w:eastAsia="Times New Roman" w:cs="Times New Roman"/>
          <w:color w:val="000000"/>
          <w:szCs w:val="24"/>
          <w:lang w:val="it-IT"/>
        </w:rPr>
        <w:t xml:space="preserve"> </w:t>
      </w:r>
      <w:r>
        <w:rPr>
          <w:rFonts w:eastAsia="Times New Roman" w:cs="Times New Roman"/>
          <w:color w:val="000000"/>
          <w:szCs w:val="24"/>
          <w:lang w:val="ro-RO"/>
        </w:rPr>
        <w:t xml:space="preserve"> </w:t>
      </w:r>
      <w:r>
        <w:rPr>
          <w:rFonts w:cs="Times New Roman"/>
          <w:color w:val="000000"/>
          <w:szCs w:val="24"/>
          <w:lang w:val="it-IT"/>
        </w:rPr>
        <w:t>pentru cre</w:t>
      </w:r>
      <w:r>
        <w:rPr>
          <w:rFonts w:cs="Times New Roman"/>
          <w:color w:val="000000"/>
          <w:szCs w:val="24"/>
          <w:lang w:val="ro-RO"/>
        </w:rPr>
        <w:t>ș</w:t>
      </w:r>
      <w:r>
        <w:rPr>
          <w:rFonts w:cs="Times New Roman"/>
          <w:color w:val="000000"/>
          <w:szCs w:val="24"/>
          <w:lang w:val="it-IT"/>
        </w:rPr>
        <w:t>terea eficien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>ei procesului de asigurare a accesului la informa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>ii de interes public:</w:t>
      </w:r>
      <w:r>
        <w:rPr>
          <w:rFonts w:cs="Times New Roman"/>
          <w:color w:val="000000"/>
          <w:szCs w:val="24"/>
          <w:lang w:val="ro-RO"/>
        </w:rPr>
        <w:t xml:space="preserve"> </w:t>
      </w:r>
    </w:p>
    <w:p>
      <w:pPr>
        <w:pStyle w:val="Normal"/>
        <w:spacing w:lineRule="auto" w:line="360"/>
        <w:ind w:right="379" w:hanging="0"/>
        <w:jc w:val="both"/>
        <w:rPr>
          <w:color w:val="000000"/>
          <w:lang w:val="ro-RO"/>
        </w:rPr>
      </w:pPr>
      <w:r>
        <w:rPr>
          <w:rFonts w:eastAsia="Times New Roman" w:cs="Times New Roman"/>
          <w:color w:val="000000"/>
          <w:szCs w:val="24"/>
          <w:lang w:val="ro-RO"/>
        </w:rPr>
        <w:t xml:space="preserve">      </w:t>
      </w:r>
      <w:r>
        <w:rPr>
          <w:rFonts w:cs="Times New Roman"/>
          <w:color w:val="000000"/>
          <w:szCs w:val="24"/>
          <w:lang w:val="ro-RO"/>
        </w:rPr>
        <w:t xml:space="preserve">- extindere punct </w:t>
      </w:r>
      <w:r>
        <w:rPr>
          <w:color w:val="000000"/>
          <w:lang w:val="ro-RO"/>
        </w:rPr>
        <w:t>de informare pentru informații de interes public.</w:t>
      </w:r>
    </w:p>
    <w:p>
      <w:pPr>
        <w:pStyle w:val="Normal"/>
        <w:spacing w:lineRule="auto" w:line="360"/>
        <w:ind w:left="660" w:right="379" w:hanging="240"/>
        <w:jc w:val="both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</w:t>
      </w:r>
      <w:r>
        <w:rPr>
          <w:color w:val="000000"/>
          <w:lang w:val="it-IT"/>
        </w:rPr>
        <w:t>c) Enumera</w:t>
      </w:r>
      <w:r>
        <w:rPr>
          <w:color w:val="000000"/>
          <w:lang w:val="ro-RO"/>
        </w:rPr>
        <w:t>ț</w:t>
      </w:r>
      <w:r>
        <w:rPr>
          <w:color w:val="000000"/>
          <w:lang w:val="it-IT"/>
        </w:rPr>
        <w:t>i m</w:t>
      </w:r>
      <w:r>
        <w:rPr>
          <w:color w:val="000000"/>
          <w:lang w:val="ro-RO"/>
        </w:rPr>
        <w:t>ă</w:t>
      </w:r>
      <w:r>
        <w:rPr>
          <w:color w:val="000000"/>
          <w:lang w:val="it-IT"/>
        </w:rPr>
        <w:t xml:space="preserve">surile luate pentru </w:t>
      </w:r>
      <w:r>
        <w:rPr>
          <w:color w:val="000000"/>
          <w:lang w:val="ro-RO"/>
        </w:rPr>
        <w:t>î</w:t>
      </w:r>
      <w:r>
        <w:rPr>
          <w:color w:val="000000"/>
          <w:lang w:val="it-IT"/>
        </w:rPr>
        <w:t>mbun</w:t>
      </w:r>
      <w:r>
        <w:rPr>
          <w:color w:val="000000"/>
          <w:lang w:val="ro-RO"/>
        </w:rPr>
        <w:t>ă</w:t>
      </w:r>
      <w:r>
        <w:rPr>
          <w:color w:val="000000"/>
          <w:lang w:val="it-IT"/>
        </w:rPr>
        <w:t>t</w:t>
      </w:r>
      <w:r>
        <w:rPr>
          <w:color w:val="000000"/>
          <w:lang w:val="ro-RO"/>
        </w:rPr>
        <w:t>ăț</w:t>
      </w:r>
      <w:r>
        <w:rPr>
          <w:color w:val="000000"/>
          <w:lang w:val="it-IT"/>
        </w:rPr>
        <w:t>irea procesului de asigurare a accesului la informa</w:t>
      </w:r>
      <w:r>
        <w:rPr>
          <w:color w:val="000000"/>
          <w:lang w:val="ro-RO"/>
        </w:rPr>
        <w:t>ț</w:t>
      </w:r>
      <w:r>
        <w:rPr>
          <w:color w:val="000000"/>
          <w:lang w:val="it-IT"/>
        </w:rPr>
        <w:t>ii de interes public:</w:t>
      </w:r>
      <w:r>
        <w:rPr>
          <w:color w:val="000000"/>
          <w:lang w:val="ro-RO"/>
        </w:rPr>
        <w:t xml:space="preserve"> </w:t>
      </w:r>
    </w:p>
    <w:p>
      <w:pPr>
        <w:pStyle w:val="Normal"/>
        <w:spacing w:lineRule="auto" w:line="360"/>
        <w:ind w:left="660" w:right="379" w:hanging="660"/>
        <w:jc w:val="both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   </w:t>
      </w:r>
      <w:r>
        <w:rPr>
          <w:color w:val="000000"/>
          <w:lang w:val="ro-RO"/>
        </w:rPr>
        <w:t>- actualizare informații pe site-ul instituției, conform HG 478/2016 pentru modificarea și completarea  Normelor metodologice de aplicare a Legii 544/2001.</w:t>
      </w:r>
    </w:p>
    <w:p>
      <w:pPr>
        <w:pStyle w:val="Normal"/>
        <w:spacing w:lineRule="auto" w:line="360"/>
        <w:ind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</w:rPr>
        <w:t>DIRECTOR GENERAL,</w:t>
      </w:r>
      <w:r>
        <w:rPr>
          <w:rFonts w:cs="Times New Roman"/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o-RO"/>
        </w:rPr>
        <w:t>jr. Ionela Sandu</w:t>
      </w: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  <w:lang w:val="ro-RO"/>
        </w:rPr>
        <w:t xml:space="preserve">                      </w:t>
      </w: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o-RO"/>
        </w:rPr>
        <w:t xml:space="preserve">                    </w:t>
      </w:r>
      <w:r>
        <w:rPr>
          <w:rFonts w:cs="Times New Roman"/>
          <w:b/>
          <w:bCs w:val="false"/>
          <w:color w:val="000000"/>
          <w:sz w:val="28"/>
          <w:szCs w:val="28"/>
          <w:lang w:val="ro-RO"/>
        </w:rPr>
        <w:tab/>
        <w:tab/>
        <w:t xml:space="preserve">                 </w:t>
      </w:r>
      <w:r>
        <w:rPr>
          <w:rFonts w:cs="Times New Roman"/>
          <w:b/>
          <w:bCs w:val="false"/>
          <w:color w:val="000000"/>
          <w:sz w:val="28"/>
          <w:szCs w:val="28"/>
          <w:lang w:val="ro-RO"/>
        </w:rPr>
        <w:tab/>
        <w:tab/>
        <w:tab/>
        <w:tab/>
        <w:tab/>
      </w:r>
      <w:r>
        <w:rPr>
          <w:rFonts w:cs="Times New Roman"/>
          <w:b/>
          <w:bCs w:val="false"/>
          <w:color w:val="000000"/>
          <w:sz w:val="28"/>
          <w:szCs w:val="28"/>
          <w:lang w:val="ro-RO"/>
        </w:rPr>
        <w:t>ŞEF SERVICIU SMCSSMRP</w:t>
      </w:r>
      <w:r>
        <w:rPr>
          <w:rFonts w:cs="Times New Roman"/>
          <w:b/>
          <w:bCs w:val="false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o-RO"/>
        </w:rPr>
        <w:t xml:space="preserve">          </w:t>
      </w:r>
      <w:r>
        <w:rPr>
          <w:rFonts w:cs="Times New Roman"/>
          <w:b w:val="false"/>
          <w:bCs/>
          <w:color w:val="000000"/>
          <w:sz w:val="28"/>
          <w:szCs w:val="28"/>
          <w:lang w:val="ro-RO"/>
        </w:rPr>
        <w:t>prof. Eremia Ioana-Alin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right" w:pos="11340" w:leader="none"/>
        </w:tabs>
        <w:spacing w:lineRule="auto" w:line="360"/>
        <w:ind w:left="60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o-RO"/>
        </w:rPr>
      </w:pPr>
      <w:r>
        <w:rPr>
          <w:rFonts w:cs="Times New Roman"/>
          <w:b w:val="false"/>
          <w:bCs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right" w:pos="11340" w:leader="none"/>
        </w:tabs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Red/Dact. </w:t>
      </w:r>
      <w:r>
        <w:rPr>
          <w:rFonts w:cs="Times New Roman"/>
          <w:color w:val="000000"/>
          <w:sz w:val="20"/>
          <w:szCs w:val="20"/>
          <w:lang w:val="ro-RO"/>
        </w:rPr>
        <w:t xml:space="preserve">Insp. Ciobănoiu </w:t>
      </w:r>
      <w:r>
        <w:rPr>
          <w:rFonts w:cs="Times New Roman"/>
          <w:color w:val="000000"/>
          <w:sz w:val="20"/>
          <w:szCs w:val="20"/>
          <w:lang w:val="ro-RO"/>
        </w:rPr>
        <w:t>Maria-Mihaela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  <w:tab w:val="right" w:pos="11340" w:leader="none"/>
        </w:tabs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r. ex. 1</w:t>
      </w:r>
    </w:p>
    <w:sectPr>
      <w:headerReference w:type="even" r:id="rId7"/>
      <w:headerReference w:type="default" r:id="rId8"/>
      <w:type w:val="nextPage"/>
      <w:pgSz w:w="12240" w:h="15840"/>
      <w:pgMar w:left="417" w:right="402" w:gutter="0" w:header="0" w:top="471" w:footer="0" w:bottom="24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0" w:hanging="0"/>
      </w:pPr>
      <w:rPr>
        <w:rFonts w:ascii="Arial" w:hAnsi="Arial" w:cs="Arial" w:hint="default"/>
        <w:sz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3"/>
      <w:numFmt w:val="decimal"/>
      <w:lvlText w:val="%3.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3"/>
      <w:numFmt w:val="decimal"/>
      <w:lvlText w:val="%4.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/>
      <w:color w:val="000000"/>
      <w:sz w:val="18"/>
    </w:rPr>
  </w:style>
  <w:style w:type="character" w:styleId="WW8Num2z0">
    <w:name w:val="WW8Num2z0"/>
    <w:qFormat/>
    <w:rPr>
      <w:rFonts w:ascii="Arial" w:hAnsi="Arial"/>
      <w:color w:val="000000"/>
      <w:sz w:val="18"/>
    </w:rPr>
  </w:style>
  <w:style w:type="character" w:styleId="WW8Num3z0">
    <w:name w:val="WW8Num3z0"/>
    <w:qFormat/>
    <w:rPr>
      <w:rFonts w:ascii="Arial" w:hAnsi="Arial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orfooter">
    <w:name w:val="Header or footer_"/>
    <w:basedOn w:val="DefaultParagraphFont"/>
    <w:qFormat/>
    <w:rPr>
      <w:rFonts w:ascii="Times New Roman" w:hAnsi="Times New Roman"/>
    </w:rPr>
  </w:style>
  <w:style w:type="character" w:styleId="HeaderorfooterArial1">
    <w:name w:val="Header or footer + Arial1"/>
    <w:basedOn w:val="Headerorfooter"/>
    <w:qFormat/>
    <w:rPr>
      <w:rFonts w:ascii="Arial" w:hAnsi="Arial"/>
      <w:i/>
      <w:sz w:val="15"/>
      <w:u w:val="single"/>
    </w:rPr>
  </w:style>
  <w:style w:type="character" w:styleId="Heading11">
    <w:name w:val="Heading #1_"/>
    <w:basedOn w:val="DefaultParagraphFont"/>
    <w:qFormat/>
    <w:rPr>
      <w:rFonts w:ascii="Arial" w:hAnsi="Arial"/>
      <w:b/>
      <w:sz w:val="18"/>
    </w:rPr>
  </w:style>
  <w:style w:type="character" w:styleId="Heading185pt">
    <w:name w:val="Heading #1 + 8.5 pt"/>
    <w:basedOn w:val="Heading11"/>
    <w:qFormat/>
    <w:rPr>
      <w:spacing w:val="5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outlineLvl w:val="0"/>
    </w:pPr>
    <w:rPr>
      <w:rFonts w:ascii="Arial" w:hAnsi="Arial"/>
      <w:b/>
      <w:sz w:val="18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59"/>
      <w:ind w:firstLine="740"/>
      <w:jc w:val="both"/>
    </w:pPr>
    <w:rPr>
      <w:rFonts w:ascii="Arial" w:hAnsi="Arial"/>
      <w:sz w:val="18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Arial" w:hAnsi="Arial"/>
      <w:sz w:val="14"/>
    </w:rPr>
  </w:style>
  <w:style w:type="paragraph" w:styleId="Bodytext7">
    <w:name w:val="Body text (7)"/>
    <w:basedOn w:val="Normal"/>
    <w:qFormat/>
    <w:pPr>
      <w:shd w:fill="FFFFFF" w:val="clear"/>
      <w:spacing w:lineRule="exact" w:line="178"/>
      <w:jc w:val="both"/>
    </w:pPr>
    <w:rPr>
      <w:rFonts w:ascii="Arial" w:hAnsi="Arial"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http://www.dgaspcdb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p2310</dc:creator>
  <dc:description/>
  <dc:language>en-US</dc:language>
  <cp:lastModifiedBy>Lenovo</cp:lastModifiedBy>
  <cp:lastPrinted>2022-01-11T15:57:00Z</cp:lastPrinted>
  <dcterms:modified xsi:type="dcterms:W3CDTF">2024-01-05T09:06:13Z</dcterms:modified>
  <cp:revision>3</cp:revision>
  <dc:subject/>
  <dc:title>Model — Raport de evaluare a implementarii Legii nr. 54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BEB4750634DF49022CFAB1BBE22DD_12</vt:lpwstr>
  </property>
  <property fmtid="{D5CDD505-2E9C-101B-9397-08002B2CF9AE}" pid="3" name="KSOProductBuildVer">
    <vt:lpwstr>1033-12.2.0.13359</vt:lpwstr>
  </property>
</Properties>
</file>